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349" w:hanging="142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028700</wp:posOffset>
                </wp:positionV>
                <wp:extent cx="1069213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86" w:right="254" w:hanging="3686"/>
                              <w:rPr>
                                <w:rFonts w:ascii="Arial Narrow Bold" w:hAnsi="Arial Narrow Bold" w:eastAsia="Arial Black" w:cs="Arial Narrow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Narrow Bold" w:ascii="Arial Narrow Bold" w:hAnsi="Arial Narrow Bold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tbl>
                            <w:tblPr>
                              <w:tblW w:w="16504" w:type="dxa"/>
                              <w:jc w:val="left"/>
                              <w:tblInd w:w="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  <w:gridCol w:w="121"/>
                              <w:gridCol w:w="118"/>
                              <w:gridCol w:w="3465"/>
                              <w:gridCol w:w="3880"/>
                              <w:gridCol w:w="5192"/>
                              <w:gridCol w:w="20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ints Raise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ogres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.</w:t>
                                  </w:r>
                                  <w:r>
                                    <w:rPr/>
                                    <w:t>Pine Tree at Wellburn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gerous tree- causing crack in wall, damage to path and road tarmac.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orted in 2013,2014,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cussions with landowner &amp;NC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quest the removal of tree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ion of wall removed - danger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ree inspected in 2016 – NCC response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e is safe but will be monitored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Tree to be monito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ad repairs - road from junction of Horsley Road – School Roa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rge number of filled potholes,  uneven damaged surface .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Road repairs to be carried out – August 2019 – surface dressing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Work not carried out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Telephone Box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 need of re- painting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 xml:space="preserve">Resident has volunteered to do the re- paint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Clerk to check with BT -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81BD"/>
                                    </w:rPr>
                                    <w:t xml:space="preserve">Paint purchased  - volunteer residents have </w:t>
                                  </w:r>
                                  <w:r>
                                    <w:rPr>
                                      <w:color w:val="C0504D"/>
                                    </w:rPr>
                                    <w:t>started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the preparation work  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rubs in churchyard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uning of shrubs  necessary this year.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pect with a member of PC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tain quote for the 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</w:rPr>
                                  </w:pPr>
                                  <w:r>
                                    <w:rPr>
                                      <w:color w:val="C0504D"/>
                                    </w:rPr>
                                    <w:t>Shrubs all pruned back in Novembe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</w:rPr>
                                  </w:pPr>
                                  <w:r>
                                    <w:rPr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</w:rPr>
                                  </w:pPr>
                                  <w:r>
                                    <w:rPr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</w:rPr>
                                  </w:pPr>
                                  <w:r>
                                    <w:rPr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RAINS all blocked drains have been reported  - on Castle View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ervations made and recorded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Gulley machine to be programmed in for Ovingham  ASAP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504D"/>
                                    </w:rPr>
                                    <w:t>Gulley Machine in village  December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D7D31"/>
                                    </w:rPr>
                                  </w:pPr>
                                  <w:r>
                                    <w:rPr>
                                      <w:color w:val="ED7D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40pt;mso-wrap-distance-left:9.05pt;mso-wrap-distance-right:9.05pt;mso-wrap-distance-top:0pt;mso-wrap-distance-bottom:0pt;margin-top:-8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86" w:right="254" w:hanging="3686"/>
                        <w:rPr>
                          <w:rFonts w:ascii="Arial Narrow Bold" w:hAnsi="Arial Narrow Bold" w:eastAsia="Arial Black" w:cs="Arial Narrow Bold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Narrow Bold" w:ascii="Arial Narrow Bold" w:hAnsi="Arial Narrow Bold"/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  <w:tbl>
                      <w:tblPr>
                        <w:tblW w:w="16504" w:type="dxa"/>
                        <w:jc w:val="left"/>
                        <w:tblInd w:w="1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  <w:gridCol w:w="121"/>
                        <w:gridCol w:w="118"/>
                        <w:gridCol w:w="3465"/>
                        <w:gridCol w:w="3880"/>
                        <w:gridCol w:w="5192"/>
                        <w:gridCol w:w="20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ints Raise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gres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.</w:t>
                            </w:r>
                            <w:r>
                              <w:rPr/>
                              <w:t>Pine Tree at Wellburn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gerous tree- causing crack in wall, damage to path and road tarmac.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ported in 2013,2014,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cussions with landowner &amp;N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quest the removal of tre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ion of wall removed - danger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ee inspected in 2016 – NCC response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e is safe but will be monitored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Tree to be monitor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ad repairs - road from junction of Horsley Road – School Roa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rge number of filled potholes,  uneven damaged surface .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Road repairs to be carried out – August 2019 – surface dressing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Work not carried out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Telephone Box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need of re- painting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Resident has volunteered to do the re- paintin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Clerk to check with BT - 20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 xml:space="preserve">Paint purchased  - volunteer residents have </w:t>
                            </w:r>
                            <w:r>
                              <w:rPr>
                                <w:color w:val="C0504D"/>
                              </w:rPr>
                              <w:t>started</w:t>
                            </w:r>
                            <w:r>
                              <w:rPr>
                                <w:color w:val="4F81BD"/>
                              </w:rPr>
                              <w:t xml:space="preserve"> the preparation work  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hrubs in churchyard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uning of shrubs  necessary this year.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pect with a member of PC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tain quote for the wor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  <w:t>Shrubs all pruned back in Novembe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504D"/>
                              </w:rPr>
                            </w:pPr>
                            <w:r>
                              <w:rPr>
                                <w:rFonts w:cs="Arial"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RAINS all blocked drains have been reported  - on Castle View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ations made and recorded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Gulley machine to be programmed in for Ovingham  ASAP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color w:val="C0504D"/>
                              </w:rPr>
                              <w:t>Gulley Machine in village  December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D7D31"/>
                              </w:rPr>
                            </w:pPr>
                            <w:r>
                              <w:rPr>
                                <w:color w:val="ED7D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28700</wp:posOffset>
                </wp:positionV>
                <wp:extent cx="96012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vingham Parish Council- Village Action Plan 2020 – 2021   -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7pt;mso-wrap-distance-left:9.05pt;mso-wrap-distance-right:9.05pt;mso-wrap-distance-top:0pt;mso-wrap-distance-bottom:0pt;margin-top:-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/>
                          <w:b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vingham Parish Council- Village Action Plan 2020 – 2021   - 1</w:t>
                      </w:r>
                    </w:p>
                    <w:p>
                      <w:pPr>
                        <w:pStyle w:val="Normal"/>
                        <w:rPr>
                          <w:rFonts w:eastAsia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4:00Z</dcterms:created>
  <dc:creator>Bill Jordon</dc:creator>
  <dc:description/>
  <cp:keywords/>
  <dc:language>en-US</dc:language>
  <cp:lastModifiedBy>Margaret DAVENPORT</cp:lastModifiedBy>
  <cp:lastPrinted>2019-06-19T17:35:00Z</cp:lastPrinted>
  <dcterms:modified xsi:type="dcterms:W3CDTF">2021-01-18T11:34:00Z</dcterms:modified>
  <cp:revision>2</cp:revision>
  <dc:subject/>
  <dc:title/>
</cp:coreProperties>
</file>