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49" w:hanging="142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69213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right="254" w:hanging="3686"/>
                              <w:rPr>
                                <w:rFonts w:ascii="Arial Narrow Bold" w:hAnsi="Arial Narrow Bold" w:eastAsia="Arial Black" w:cs="Arial Narrow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Narrow Bold" w:ascii="Arial Narrow Bold" w:hAnsi="Arial Narrow Bold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tbl>
                            <w:tblPr>
                              <w:tblW w:w="16504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121"/>
                              <w:gridCol w:w="118"/>
                              <w:gridCol w:w="3465"/>
                              <w:gridCol w:w="3880"/>
                              <w:gridCol w:w="5192"/>
                              <w:gridCol w:w="20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ints Rais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.</w:t>
                                  </w:r>
                                  <w:r>
                                    <w:rPr/>
                                    <w:t>Pine Tree at Wellburn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tree- causing crack in wall, damage to path and road tarmac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ed in 2013,2014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ussions with landowner &amp;NC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st the removal of tre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on of wall removed - danger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ee inspected in 2016 – NCC respons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e is safe but will be monitore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ree to be monit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llies block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umber of blocked gullies in the village – West Road down from The Close Bungalow, School Road  down to  Castle View, Bewick Lan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orted to NCC – Feb. 14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To be followed up  by NCC when gulley machine free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8"/>
                                      <w:szCs w:val="18"/>
                                    </w:rPr>
                                    <w:t>Problem with gulley at bottom of Horsley Road and round church corner – to be investigated further to unblock gulley and remove metal cov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>Traffic control required this is scheduled for 20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8"/>
                                      <w:szCs w:val="18"/>
                                    </w:rPr>
                                    <w:t xml:space="preserve"> Oct.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ad repairs - road from junction of Horsley Road – School Roa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ge number of filled potholes,  uneven damaged surface 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Road repairs to be carried out – August 2019 – surface dressing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Pothole repairs will be carried out as a temporary meas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Request resurfacing of road submitted on our 2022- 23 LTP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cover on gulley on Ovingham/Wylam Road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, no cover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e in place warning of this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to NCC in 2020  - 3 t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again February 202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orted again August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NCC investigated in August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nd following up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lacement cov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o be followed up on  19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Oct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Telephone Box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 need of re- painting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Resident has volunteered to do the re- pain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Paint purchased  - volunteer residents have 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started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 the preparation work 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hanging branches in Nunnykirk property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ident reported dangerous branch . requested this be removed – danger to property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Site meeting with NCC June 15th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Dangerous branch has been remo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Tree branches  overhanging to be monitored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Overhanging branches – The Hill on grassed area next to the Cross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nches hanging over the boundary wall from banksid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Branches to be rem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lso an ash tree  which is diseased will be removed next to steps leading down to river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All cut back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quoia Tree in Churchyar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ots caused blockage and damage to drain , uneven surface to main path to church –safety issue . Tree is very large and lea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length of drain pipe has been replaced but roots could cause further  problems in the futur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culty submitted for removal of tre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lanning permission submission required by the PC for the rem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f tree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Waiting for response from PCC  - re faculty submission /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e works on Boundary of Church wall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overhanging branches – 3 yew trees and 2 sycamores  - NCC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ite meeting 15</w:t>
                                  </w:r>
                                  <w:r>
                                    <w:rPr>
                                      <w:color w:val="4F81B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June  with Acting Tree Officer NCC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One Sycamore trees , overhanging dangerous branches removed 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One still to be cut 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Yew trees to be cut back or reduced in height  2 trees next to War memor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Road closure required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0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86" w:right="254" w:hanging="3686"/>
                        <w:rPr>
                          <w:rFonts w:ascii="Arial Narrow Bold" w:hAnsi="Arial Narrow Bold" w:eastAsia="Arial Black" w:cs="Arial Narrow Bold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Narrow Bold" w:ascii="Arial Narrow Bold" w:hAnsi="Arial Narrow Bold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tbl>
                      <w:tblPr>
                        <w:tblW w:w="16504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121"/>
                        <w:gridCol w:w="118"/>
                        <w:gridCol w:w="3465"/>
                        <w:gridCol w:w="3880"/>
                        <w:gridCol w:w="5192"/>
                        <w:gridCol w:w="20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ints Rais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.</w:t>
                            </w:r>
                            <w:r>
                              <w:rPr/>
                              <w:t>Pine Tree at Wellburn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tree- causing crack in wall, damage to path and road tarmac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orted in 2013,2014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ussions with landowner &amp;N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st the removal of tre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on of wall removed - 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ee inspected in 2016 – NCC respo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e is safe but will be monitored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ree to be monitor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llies block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number of blocked gullies in the village – West Road down from The Close Bungalow, School Road  down to  Castle View, Bewick Lan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orted to NCC – Feb. 14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To be followed up  by NCC when gulley machine free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Problem with gulley at bottom of Horsley Road and round church corner – to be investigated further to unblock gulley and remove metal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>Traffic control required this is scheduled for 20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  <w:t xml:space="preserve"> Oct.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ad repairs - road from junction of Horsley Road – School Roa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 number of filled potholes,  uneven damaged surface 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Road repairs to be carried out – August 2019 – surface dressing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Pothole repairs will be carried out as a temporary measu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Request resurfacing of road submitted on our 2022- 23 LTP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cover on gulley on Ovingham/Wylam Road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, no cover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e in place warning of this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to NCC in 2020  - 3 ti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again February 202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orted again August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NCC investigated in August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nd following up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lacement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 be followed up on  19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</w:rPr>
                              <w:t xml:space="preserve"> Oct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Telephone Box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need of re- painting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Resident has volunteered to do the re- pain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Paint purchased  - volunteer residents have 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started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the preparation work 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verhanging branches in Nunnykirk property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t reported dangerous branch . requested this be removed – danger to property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Site meeting with NCC June 15th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Dangerous branch has been remov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Tree branches  overhanging to be monitored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verhanging branches – The Hill on grassed area next to the Cross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nches hanging over the boundary wall from banksid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Branches to b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lso an ash tree  which is diseased will be removed next to steps leading down to river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All cut back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quoia Tree in Churchyar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ots caused blockage and damage to drain , uneven surface to main path to church –safety issue . Tree is very large and lea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length of drain pipe has been replaced but roots could cause further  problems in the futur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culty submitted for removal of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nning permission submission required by the PC for the rem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f tree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504D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Waiting for response from PCC  - re faculty submission /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e works on Boundary of Church wall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overhanging branches – 3 yew trees and 2 sycamores  - NCC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ite meeting 15</w:t>
                            </w:r>
                            <w:r>
                              <w:rPr>
                                <w:color w:val="4F81B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</w:rPr>
                              <w:t xml:space="preserve"> June  with Acting Tree Officer NCC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One Sycamore trees , overhanging dangerous branches removed </w:t>
                            </w: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One still to be cut b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Yew trees to be cut back or reduced in height  2 trees next to War memori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Road closure required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96012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ingham Parish Council- Village Action Plan 2020 – 2021  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vingham Parish Council- Village Action Plan 2020 – 2021   - 1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1:00Z</dcterms:created>
  <dc:creator>Bill Jordon</dc:creator>
  <dc:description/>
  <cp:keywords/>
  <dc:language>en-US</dc:language>
  <cp:lastModifiedBy>Dyke House</cp:lastModifiedBy>
  <cp:lastPrinted>2019-06-19T17:35:00Z</cp:lastPrinted>
  <dcterms:modified xsi:type="dcterms:W3CDTF">2021-10-18T09:53:00Z</dcterms:modified>
  <cp:revision>3</cp:revision>
  <dc:subject/>
  <dc:title/>
</cp:coreProperties>
</file>