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349" w:hanging="142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1069213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86" w:right="254" w:hanging="3686"/>
                              <w:rPr>
                                <w:rFonts w:ascii="Arial Narrow Bold" w:hAnsi="Arial Narrow Bold" w:eastAsia="Arial Black" w:cs="Arial Narrow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Narrow Bold" w:ascii="Arial Narrow Bold" w:hAnsi="Arial Narrow Bold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tbl>
                            <w:tblPr>
                              <w:tblW w:w="16504" w:type="dxa"/>
                              <w:jc w:val="left"/>
                              <w:tblInd w:w="1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5"/>
                              <w:gridCol w:w="121"/>
                              <w:gridCol w:w="118"/>
                              <w:gridCol w:w="3465"/>
                              <w:gridCol w:w="3880"/>
                              <w:gridCol w:w="5192"/>
                              <w:gridCol w:w="20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ints Raise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ogres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.</w:t>
                                  </w:r>
                                  <w:r>
                                    <w:rPr/>
                                    <w:t>Pine Tree at Wellburn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gerous tree- causing crack in wall, damage to path and road tarmac.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orted in 2013,2014,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cussions with landowner &amp;NC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quest the removal of tree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tion of wall removed - danger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ree inspected in 2016 – NCC response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ee is safe but will be monitored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Tree to be monito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llies blocke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number of blocked gullies in the village – West Road down from The Close Bungalow, School Road  down to  Castle View, Bewick Lane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Reported to NCC – Feb. 14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To be followed up  by NCC when gulley machine free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All gullies cleans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Problem with gulley at bottom of Horsley Road and round church corner – to be investigated further to unblock gulley and remove metal cover.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ad repairs - road from junction of Horsley Road – School Roa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rge number of filled potholes,  uneven damaged surface .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Road repairs to be carried out – August 2019 – surface dressing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0"/>
                                      <w:szCs w:val="20"/>
                                    </w:rPr>
                                    <w:t xml:space="preserve">This was going to be part of the surface dressing programme but after tests were carried they decided this was not a suitable coverage for the road. </w:t>
                                  </w: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Pothole repairs will be carried out as a temporary measu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Some potholes were repaired in August 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 cover on gulley on Ovingham/Wylam Road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gerous , no cover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ne in place warning of this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orted to NCC in 2020  - 3 ti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orted again February 2021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Reported again August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NCC investigated in August 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and following up</w:t>
                                  </w: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replacement cov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Telephone Box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 need of re- painting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 xml:space="preserve">Resident has volunteered to do the re- paint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81BD"/>
                                    </w:rPr>
                                    <w:t xml:space="preserve">Paint purchased  - volunteer residents have </w:t>
                                  </w:r>
                                  <w:r>
                                    <w:rPr>
                                      <w:color w:val="C0504D"/>
                                    </w:rPr>
                                    <w:t>started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the preparation work  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verhanging branches in Nunnykirk property</w:t>
                                  </w: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sident reported dangerous branch . requested this be removed – danger to property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Site meeting with NCC June 15th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</w:rPr>
                                  </w:pPr>
                                  <w:r>
                                    <w:rPr>
                                      <w:color w:val="C0504D"/>
                                    </w:rPr>
                                    <w:t>Dangerous branch has been remov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C0504D"/>
                                    </w:rPr>
                                    <w:t>Tree branches  overhanging to be monitored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Overhanging branches – The Hill on grassed area next to the Cross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anches hanging over the boundary wall from bankside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Branches to be remo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Also an ash tree  which is diseased will be removed next to steps leading down to river.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Ash tree felled and remov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Overg hanging brancjes on boundary wall all cut back on t 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quoia Tree in Churchyar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ots caused blockage and damage to drain , uneven surface to main path to church –safety issue . Tree is very large and lea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ll length of drain pipe has been replaced but roots could cause further  problems in the future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aculty submitted for removal of tre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lanning permission submission required by the PC for the remo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f tree.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Waiting for response from PCC  - re faculty submission /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e works on Boundary of Church wall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orted overhanging branches – 3 yew trees and 2 sycamores  - NCC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Site meeting 15</w:t>
                                  </w:r>
                                  <w:r>
                                    <w:rPr>
                                      <w:color w:val="4F81BD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June  with Acting Tree Officer NCC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  <w:t>Two Sycamore trees , overhanging dangerous branches to be remo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Yew trees to be cut back or reduced in height  2 trees next to War memorial 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ED7D31"/>
                                    </w:rPr>
                                  </w:pPr>
                                  <w:r>
                                    <w:rPr>
                                      <w:color w:val="ED7D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40pt;mso-wrap-distance-left:9.05pt;mso-wrap-distance-right:9.05pt;mso-wrap-distance-top:0pt;mso-wrap-distance-bottom:0pt;margin-top:-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86" w:right="254" w:hanging="3686"/>
                        <w:rPr>
                          <w:rFonts w:ascii="Arial Narrow Bold" w:hAnsi="Arial Narrow Bold" w:eastAsia="Arial Black" w:cs="Arial Narrow Bold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Narrow Bold" w:ascii="Arial Narrow Bold" w:hAnsi="Arial Narrow Bold"/>
                          <w:sz w:val="28"/>
                          <w:szCs w:val="28"/>
                        </w:rPr>
                        <w:t xml:space="preserve">                            </w:t>
                      </w:r>
                    </w:p>
                    <w:tbl>
                      <w:tblPr>
                        <w:tblW w:w="16504" w:type="dxa"/>
                        <w:jc w:val="left"/>
                        <w:tblInd w:w="1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5"/>
                        <w:gridCol w:w="121"/>
                        <w:gridCol w:w="118"/>
                        <w:gridCol w:w="3465"/>
                        <w:gridCol w:w="3880"/>
                        <w:gridCol w:w="5192"/>
                        <w:gridCol w:w="20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ints Raise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gres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.</w:t>
                            </w:r>
                            <w:r>
                              <w:rPr/>
                              <w:t>Pine Tree at Wellburn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gerous tree- causing crack in wall, damage to path and road tarmac.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ported in 2013,2014,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cussions with landowner &amp;N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quest the removal of tre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tion of wall removed - danger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ree inspected in 2016 – NCC response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e is safe but will be monitored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Tree to be monitor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ullies blocke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number of blocked gullies in the village – West Road down from The Close Bungalow, School Road  down to  Castle View, Bewick Lane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Reported to NCC – Feb. 14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To be followed up  by NCC when gulley machine free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All gullies cleansed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Problem with gulley at bottom of Horsley Road and round church corner – to be investigated further to unblock gulley and remove metal cover.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ad repairs - road from junction of Horsley Road – School Roa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rge number of filled potholes,  uneven damaged surface .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Road repairs to be carried out – August 2019 – surface dressing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48DD4"/>
                                <w:sz w:val="20"/>
                                <w:szCs w:val="20"/>
                              </w:rPr>
                              <w:t xml:space="preserve">This was going to be part of the surface dressing programme but after tests were carried they decided this was not a suitable coverage for the road. </w:t>
                            </w: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Pothole repairs will be carried out as a temporary measu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Some potholes were repaired in August 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 cover on gulley on Ovingham/Wylam Road 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gerous , no cover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e in place warning of this 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d to NCC in 2020  - 3 ti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d again February 2021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Reported again August 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NCC investigated in August 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and following up</w:t>
                            </w: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replacement cov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Telephone Box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need of re- painting 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 xml:space="preserve">Resident has volunteered to do the re- painting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 xml:space="preserve">Paint purchased  - volunteer residents have </w:t>
                            </w:r>
                            <w:r>
                              <w:rPr>
                                <w:color w:val="C0504D"/>
                              </w:rPr>
                              <w:t>started</w:t>
                            </w:r>
                            <w:r>
                              <w:rPr>
                                <w:color w:val="4F81BD"/>
                              </w:rPr>
                              <w:t xml:space="preserve"> the preparation work  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verhanging branches in Nunnykirk property</w:t>
                            </w: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ident reported dangerous branch . requested this be removed – danger to property 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Site meeting with NCC June 15th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  <w:t>Dangerous branch has been remov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color w:val="C0504D"/>
                              </w:rPr>
                              <w:t>Tree branches  overhanging to be monitored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Overhanging branches – The Hill on grassed area next to the Cross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nches hanging over the boundary wall from bankside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Branches to be remov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Also an ash tree  which is diseased will be removed next to steps leading down to river.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Ash tree felled and remov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Overg hanging brancjes on boundary wall all cut back on t 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quoia Tree in Churchyar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ots caused blockage and damage to drain , uneven surface to main path to church –safety issue . Tree is very large and lean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l length of drain pipe has been replaced but roots could cause further  problems in the future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aculty submitted for removal of tr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lanning permission submission required by the PC for the remo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f tree.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504D"/>
                              </w:rPr>
                            </w:pPr>
                            <w:r>
                              <w:rPr>
                                <w:rFonts w:cs="Arial"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Waiting for response from PCC  - re faculty submission /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ee works on Boundary of Church wall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d overhanging branches – 3 yew trees and 2 sycamores  - NCC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Site meeting 15</w:t>
                            </w:r>
                            <w:r>
                              <w:rPr>
                                <w:color w:val="4F81B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4F81BD"/>
                              </w:rPr>
                              <w:t xml:space="preserve"> June  with Acting Tree Officer NCC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Two Sycamore trees , overhanging dangerous branches to be remov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Yew trees to be cut back or reduced in height  2 trees next to War memorial 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ED7D31"/>
                              </w:rPr>
                            </w:pPr>
                            <w:r>
                              <w:rPr>
                                <w:color w:val="ED7D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28700</wp:posOffset>
                </wp:positionV>
                <wp:extent cx="96012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vingham Parish Council- Village Action Plan 2020 – 2021   -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7pt;mso-wrap-distance-left:9.05pt;mso-wrap-distance-right:9.05pt;mso-wrap-distance-top:0pt;mso-wrap-distance-bottom:0pt;margin-top:-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/>
                          <w:b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vingham Parish Council- Village Action Plan 2020 – 2021   - 1</w:t>
                      </w:r>
                    </w:p>
                    <w:p>
                      <w:pPr>
                        <w:pStyle w:val="Normal"/>
                        <w:rPr>
                          <w:rFonts w:eastAsia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8:00Z</dcterms:created>
  <dc:creator>Bill Jordon</dc:creator>
  <dc:description/>
  <cp:keywords/>
  <dc:language>en-US</dc:language>
  <cp:lastModifiedBy>Margaret DAVENPORT</cp:lastModifiedBy>
  <cp:lastPrinted>2019-06-19T17:35:00Z</cp:lastPrinted>
  <dcterms:modified xsi:type="dcterms:W3CDTF">2021-09-13T14:48:00Z</dcterms:modified>
  <cp:revision>2</cp:revision>
  <dc:subject/>
  <dc:title/>
</cp:coreProperties>
</file>